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21" w:right="567" w:gutter="0" w:header="181" w:top="567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5"/>
        <w:gridCol w:w="2127"/>
        <w:gridCol w:w="1614"/>
        <w:gridCol w:w="3792"/>
      </w:tblGrid>
      <w:tr>
        <w:trPr>
          <w:tblHeader w:val="true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ganisation Name: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st Contact: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nd Contact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me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me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ne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ne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ail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ail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dress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dress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 Code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 Cod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e booking required:</w:t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day                              month              year</w:t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 regular bookings, please give details (e.g. every week, first Monday in month):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rt time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nish time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 have read and accept the Terms &amp; Conditions of hire. </w:t>
      </w:r>
    </w:p>
    <w:p>
      <w:pPr>
        <w:pStyle w:val="Normal"/>
        <w:ind w:left="714" w:hanging="0"/>
        <w:rPr>
          <w:sz w:val="22"/>
        </w:rPr>
      </w:pPr>
      <w:r>
        <w:rPr>
          <w:sz w:val="22"/>
        </w:rPr>
        <w:t xml:space="preserve">I understand that Linslade Parochial Church Council holds no third party liability insurance in respect of lettings and that it is my responsibility to organise this, should it be needed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I have noted in particular the points in the Terms &amp; Conditions of hire relating to my individual responsibility for Health and Safety, Safeguarding, Fire Doors, Security and actions in case of fir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I have noted the advice on the Incident Procedur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I agree to pay the full charges as appropriat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I understand that these fees must be paid by cheque (s) (payable to Linslade P.C.C.) in full at least 7 working days prior to date of the booked event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I understand that this booking is for the Hall only and if I require access to other rooms, then I need to complete a booking form for them separatel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igned: …......................................................................</w:t>
        <w:tab/>
        <w:t xml:space="preserve">   Date: …...................</w:t>
        <w:tab/>
      </w:r>
    </w:p>
    <w:p>
      <w:pPr>
        <w:pStyle w:val="TextBody"/>
        <w:tabs>
          <w:tab w:val="clear" w:pos="720"/>
          <w:tab w:val="left" w:pos="6804" w:leader="dot"/>
          <w:tab w:val="lef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  <w:t>Please return this form to:</w:t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>Mrs. Janet Miller,</w:t>
        <w:br/>
        <w:t>45, The Paddocks,</w:t>
        <w:br/>
        <w:t>Linslade, Beds.      LU7 2SX</w:t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/>
      </w:pPr>
      <w:r>
        <w:rPr>
          <w:sz w:val="22"/>
          <w:szCs w:val="22"/>
        </w:rPr>
        <w:t xml:space="preserve">Tel: 07561 836 695   e-mail: </w:t>
      </w:r>
      <w:hyperlink r:id="rId4">
        <w:r>
          <w:rPr>
            <w:rStyle w:val="InternetLink"/>
            <w:sz w:val="24"/>
          </w:rPr>
          <w:t>JanetMiller.lch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567" w:gutter="0" w:header="181" w:top="567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6546215" cy="508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6660" cy="945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</w:t>
    </w:r>
    <w:r>
      <w:rPr/>
      <w:drawing>
        <wp:inline distT="0" distB="0" distL="0" distR="0">
          <wp:extent cx="2295525" cy="3429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5" r="-1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864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JanetMiller.lc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27:00Z</dcterms:created>
  <dc:creator>Steve</dc:creator>
  <dc:description>Remove Janet's home number.</dc:description>
  <cp:keywords/>
  <dc:language>en-US</dc:language>
  <cp:lastModifiedBy>Steve</cp:lastModifiedBy>
  <cp:lastPrinted>2017-06-18T18:28:00Z</cp:lastPrinted>
  <dcterms:modified xsi:type="dcterms:W3CDTF">2017-06-18T17:28:00Z</dcterms:modified>
  <cp:revision>4</cp:revision>
  <dc:subject/>
  <dc:title>Booking Form Main Hall</dc:title>
</cp:coreProperties>
</file>