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021" w:right="567" w:gutter="0" w:header="181" w:top="567" w:footer="299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49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05"/>
        <w:gridCol w:w="2127"/>
        <w:gridCol w:w="1614"/>
        <w:gridCol w:w="3782"/>
      </w:tblGrid>
      <w:tr>
        <w:trPr>
          <w:tblHeader w:val="true"/>
          <w:cantSplit w:val="true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rganisation Name: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st Contact: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nd Contact: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me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me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hone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hone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mail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mail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ddress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ddress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st Code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st Cod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e booking required:</w:t>
            </w:r>
          </w:p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day                              month              year</w:t>
            </w:r>
          </w:p>
        </w:tc>
      </w:tr>
      <w:tr>
        <w:trPr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or regular bookings, please give details (e.g. every week, first Monday in month):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art time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inish time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 have read and accept the Terms &amp; Conditions of hire. </w:t>
      </w:r>
    </w:p>
    <w:p>
      <w:pPr>
        <w:pStyle w:val="Normal"/>
        <w:ind w:left="714" w:hanging="0"/>
        <w:rPr>
          <w:sz w:val="22"/>
        </w:rPr>
      </w:pPr>
      <w:r>
        <w:rPr>
          <w:sz w:val="22"/>
        </w:rPr>
        <w:t xml:space="preserve">I understand that Linslade Parochial Church Council holds no third party liability insurance in respect of lettings and that it is my responsibility to organise this, should it be needed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I have noted in particular the points in the Terms &amp; Conditions of hire relating to my individual responsibility for Health and Safety, Safeguarding, Fire Doors, Security and actions in case of fire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I have noted the advice on the Incident Procedure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 xml:space="preserve">I agree to pay the full charges as appropriate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 xml:space="preserve">I understand that these fees must be paid by cheque (s) (payable to Linslade P.C.C.) in full at least 7 working days prior to date of the booked event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 xml:space="preserve">I understand that this booking is for the Wyn Jones room only and if I require access to other areas, then I need to complete a booking form for them separately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spacing w:before="120" w:after="0"/>
        <w:rPr/>
      </w:pPr>
      <w:r>
        <w:rPr/>
        <w:t>Signed: …......................................................................</w:t>
        <w:tab/>
        <w:t xml:space="preserve">   Date: …...................</w:t>
        <w:tab/>
      </w:r>
    </w:p>
    <w:p>
      <w:pPr>
        <w:pStyle w:val="TextBody"/>
        <w:tabs>
          <w:tab w:val="clear" w:pos="720"/>
          <w:tab w:val="left" w:pos="6804" w:leader="dot"/>
          <w:tab w:val="lef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dot"/>
          <w:tab w:val="left" w:pos="9356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dot"/>
          <w:tab w:val="left" w:pos="9356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dot"/>
          <w:tab w:val="left" w:pos="9356" w:leader="dot"/>
        </w:tabs>
        <w:rPr>
          <w:sz w:val="22"/>
        </w:rPr>
      </w:pPr>
      <w:r>
        <w:rPr>
          <w:sz w:val="22"/>
        </w:rPr>
        <w:t>Please return this form to:</w:t>
      </w:r>
    </w:p>
    <w:p>
      <w:pPr>
        <w:pStyle w:val="Normal"/>
        <w:tabs>
          <w:tab w:val="clear" w:pos="720"/>
          <w:tab w:val="left" w:pos="6804" w:leader="dot"/>
          <w:tab w:val="left" w:pos="9356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dot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  <w:t>Mrs. Janet Miller,</w:t>
        <w:br/>
        <w:t>45, The Paddocks,</w:t>
        <w:br/>
        <w:t>Linslade, Beds.      LU7 2SX</w:t>
      </w:r>
    </w:p>
    <w:p>
      <w:pPr>
        <w:pStyle w:val="Normal"/>
        <w:tabs>
          <w:tab w:val="clear" w:pos="720"/>
          <w:tab w:val="left" w:pos="6804" w:leader="dot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04" w:leader="dot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  <w:t>Tel: 07561 836 695     e-mail:</w:t>
      </w:r>
      <w:r>
        <w:rPr>
          <w:sz w:val="24"/>
        </w:rPr>
        <w:t xml:space="preserve"> </w:t>
      </w:r>
      <w:hyperlink r:id="rId4">
        <w:r>
          <w:rPr>
            <w:rStyle w:val="InternetLink"/>
            <w:sz w:val="24"/>
          </w:rPr>
          <w:t>JanetMiller.lch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567" w:gutter="0" w:header="181" w:top="567" w:footer="299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6546215" cy="508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54621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6660" cy="945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8666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</w:t>
    </w:r>
    <w:r>
      <w:rPr/>
      <w:drawing>
        <wp:inline distT="0" distB="0" distL="0" distR="0">
          <wp:extent cx="2114550" cy="6762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8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right="0" w:hanging="432"/>
      <w:outlineLvl w:val="0"/>
    </w:pPr>
    <w:rPr>
      <w:rFonts w:ascii="Arial Narrow" w:hAnsi="Arial Narrow" w:cs="Arial Narro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right="0" w:hanging="72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right="0" w:hanging="864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right="0" w:hanging="1008"/>
      <w:outlineLvl w:val="4"/>
    </w:pPr>
    <w:rPr>
      <w:b/>
      <w:bCs/>
      <w:i/>
      <w:iCs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JanetMiller.lch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7:33:00Z</dcterms:created>
  <dc:creator>Steve</dc:creator>
  <dc:description>Remove Janet's home number.</dc:description>
  <cp:keywords/>
  <dc:language>en-US</dc:language>
  <cp:lastModifiedBy>Steve</cp:lastModifiedBy>
  <cp:lastPrinted>2011-02-17T09:59:00Z</cp:lastPrinted>
  <dcterms:modified xsi:type="dcterms:W3CDTF">2017-06-18T17:55:00Z</dcterms:modified>
  <cp:revision>4</cp:revision>
  <dc:subject/>
  <dc:title>Booking Form Wyn Jones Room</dc:title>
</cp:coreProperties>
</file>