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  <w:t>HELP KEEP THIS HALL COVID-19 SECURE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</w:rPr>
      </w:pPr>
      <w:r>
        <w:rPr>
          <w:rFonts w:cs="Tahoma" w:ascii="Tahoma" w:hAnsi="Tahoma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You must not enter if you or anyone in your household has Covid-19      symptoms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If you develop Covid-19 symptoms within 7 days of visiting these premises alert Test, Track and Trace.  Alert hall on 07561 836 695 and alert organizer of the activity you attended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Maintain 2 metres (or other distance specified by the Government) social distancing as far as possible.  Wear face coverings and take turns in any confined space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Use the hand sanitiser provided on entering the hall.  Clean your hands frequently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Avoid touching your face, nose or eyes.  Clean your hands if you do so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Catch it, Bin it, Kill it”  Tissues should be disposed of responsibly then wash your hands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Check that the organisers of your activity have cleaned door handles, tables to be used, other equipment and surfaces.  Keep them clean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Take turns to use confined spaces such as corridors, kitchen and toilet areas.  Standing or sitting next to someone is a lower risk than opposite them.  Briefly passing another person in a confined space is low risk.</w:t>
      </w:r>
    </w:p>
    <w:p>
      <w:pPr>
        <w:pStyle w:val="Normal"/>
        <w:numPr>
          <w:ilvl w:val="0"/>
          <w:numId w:val="1"/>
        </w:numPr>
        <w:spacing w:before="120" w:after="360"/>
        <w:ind w:left="714" w:hanging="357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Keep the hall well ventilated.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Tahoma" w:hAnsi="Tahoma"/>
          <w:sz w:val="28"/>
          <w:szCs w:val="28"/>
        </w:rPr>
        <w:t>10. Wash your clothes when you get home to reduce risk of transmission.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546215" cy="508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66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7:00Z</dcterms:created>
  <dc:creator>Janet</dc:creator>
  <dc:description/>
  <cp:keywords/>
  <dc:language>en-US</dc:language>
  <cp:lastModifiedBy>Steve</cp:lastModifiedBy>
  <dcterms:modified xsi:type="dcterms:W3CDTF">2021-07-28T12:47:00Z</dcterms:modified>
  <cp:revision>2</cp:revision>
  <dc:subject/>
  <dc:title>HELP KEEP THIS HALL COVID-19 SECURE</dc:title>
</cp:coreProperties>
</file>